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sz w:val="16"/>
        </w:rPr>
      </w:pPr>
      <w:r>
        <w:rPr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b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b/>
        </w:rPr>
        <w:t>_______________                                с. Михайловка                                          № ______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от 20.05.2010 № 554-па «Об утверждении административного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«Выдач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вступить в брак лицам, достигшим возраст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и лет»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Семейного кодекса РФ,  Гражданским процессуальным кодексом РФ от 14 ноября 2002 г. № 138-ФЗ; Федеральным законом от 06.11.2003 г.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, администрация Михайловского муниципального район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й и дополн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риложение к постановлению администрации Михайловского муниципального района от 20.05.2010 № 554-па «Об утверждении административного регламента по предоставлению муниципальной услуги «Выдача разрешения вступить в брак лицам, достигшим возраста шестнадцати лет» следующего содержания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дпункт 2.1.3. пункта 2.1. раздела 2 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ица, достигшие возраста шестнадцати лет и имеющие уважительные причины для вступления в брак, подают заявления о разрешении на вступление в брак (далее – заявление) в управление (приложение № 1, приложение № 2,приложение № 3  к настоящему Административному регламенту), непосредственно либо через многофункциональный центр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заявлению прилагаются документы:</w:t>
      </w:r>
    </w:p>
    <w:p>
      <w:pPr>
        <w:pStyle w:val="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паспортов граждан Российской Федерации заявите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несовершеннолетнего заявителя и лица, желающего вступить с ним в брак.</w:t>
      </w:r>
    </w:p>
    <w:p>
      <w:pPr>
        <w:pStyle w:val="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аличие уважительной причины для выдачи разрешения на вступление в бра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едставлении копий необходимо при себе иметь оригиналы вышеперечисленных документов, если копии нотариально не заверены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управления, сличив копии документов с их подлинными экземплярами, выполняет на них надпись об их соответствии подлинным экземплярам, заверяет своей подписью, а также указывает свою фамилию, имя, отчество.»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2. В абзаце 3 подпункта 2.1.4. пункта 2.1. раздела 2 после слов «муниципальной услуги» дополнить словами «непосредственно либо через многофункциональный центр»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одпунктом 2.2.1. следующего содержания: «2.2.1. Основания для отказа в приеме документов, необходимых для предоставления услуги, отсутствуют.»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4. Раздел 5 изложить в новой редакци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 5. Досудебный (внесудебный) порядок обжалования решений и действий (бездействия) органа, предоставляющего муниципальную услугу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Жалоба на действия (бездействие) и решения  должностного лица органа, оказывающего муниципальную услугу  подается в администрацию Михайловского муниципального района   в письменной форме, в том числе при личном приеме заявителя, или в электронном виде   по адресу электронной почты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Iavamih@mail.primorye.ru</w:t>
        </w:r>
      </w:hyperlink>
      <w:r>
        <w:rPr>
          <w:sz w:val="28"/>
          <w:szCs w:val="28"/>
        </w:rPr>
        <w:t>, либо через многофункциональный цент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 услугу,   решения и действия (бездействие) которых обжалую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 услугу, его должностного л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ем жалоб в письменной форме осуществляется органами, предоставляющими муниципальные 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ихайлов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информационно-телекоммуникационной сети "Интернет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  жалоба подается непосредственно руководителю органа, предоставляющего муниципальную  услугу, и рассматривается им в соответствии с настоящими Правил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и Правилами органом, предоставляющим муниципальную  услугу, заключившим соглашение о взаимодейств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 может обратиться с жалобой в том числе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ассмотрение жалоб в соответствии с требованиями настоящего  раздел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рганы, предоставляющие муниципальные  услуги, обеспечиваю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 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По результатам рассмотрения жалобы в соответствии с </w:t>
      </w:r>
      <w:hyperlink r:id="rId7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ind w:hanging="380"/>
    </w:pPr>
    <w:rPr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vamih@mail.primorye.ru" TargetMode="External"/><Relationship Id="rId4" Type="http://schemas.openxmlformats.org/officeDocument/2006/relationships/hyperlink" Target="consultantplus://offline/ref=1E80E4F761E27CFD5D3E3CF69890DF6862E82A9036A93594435A11A650BE33497E8E72935889C0A3I4q5D" TargetMode="External"/><Relationship Id="rId5" Type="http://schemas.openxmlformats.org/officeDocument/2006/relationships/hyperlink" Target="consultantplus://offline/ref=1E80E4F761E27CFD5D3E3CF69890DF6862EF289737AD3594435A11A650BE33497E8E72935888C0A1I4q1D" TargetMode="External"/><Relationship Id="rId6" Type="http://schemas.openxmlformats.org/officeDocument/2006/relationships/hyperlink" Target="consultantplus://offline/ref=1E80E4F761E27CFD5D3E3CF69890DF6862E82A9131AD3594435A11A650BE33497E8E72915B8AICq7D" TargetMode="External"/><Relationship Id="rId7" Type="http://schemas.openxmlformats.org/officeDocument/2006/relationships/hyperlink" Target="consultantplus://offline/ref=1E80E4F761E27CFD5D3E3CF69890DF6862EF289A37A83594435A11A650BE33497E8E729359I8q0D" TargetMode="External"/><Relationship Id="rId8" Type="http://schemas.openxmlformats.org/officeDocument/2006/relationships/hyperlink" Target="consultantplus://offline/ref=1E80E4F761E27CFD5D3E3CF69890DF6862EF289737AD3594435A11A650BE33497E8E72935888C0A1I4q1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4:00Z</dcterms:created>
  <dc:creator>User</dc:creator>
  <dc:description/>
  <cp:keywords/>
  <dc:language>en-US</dc:language>
  <cp:lastModifiedBy>User</cp:lastModifiedBy>
  <cp:lastPrinted>2014-03-11T13:15:00Z</cp:lastPrinted>
  <dcterms:modified xsi:type="dcterms:W3CDTF">2014-03-11T02:15:00Z</dcterms:modified>
  <cp:revision>2</cp:revision>
  <dc:subject/>
  <dc:title> </dc:title>
</cp:coreProperties>
</file>